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Ordenanza Nº 57/93; por la cual se aprueba la cesión precaria y gratuita por el término de veinte años de las instalaciones edilicias del Ex Matadero Municipal, designado catastralmente como: Circunscripción XI – Sección A – Manzana 19 – Parcela 4b – parte -, a la Parroquia San José, excluida la vivienda existente en el sitio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Que el fundamento de dicha cesión era destinarlo al funcionamiento de la Capilla “San Cayetano” y Centro Pastoral y Vida Cristian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icha Capilla funcionaría allí hasta tanto se construya el edificio para la mism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n la actualidad la Capilla posee edificio propio, contiguo al mencionado edificio del Ex Matadero Municipal construido años atrá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actualmente el edificio del Ex Matadero Municipal no presta ninguna utilidad a la Parroqu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n el predio mencionado existe también una vivienda excluida de dicha cesión por la mencionada Ordenanz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n forma errónea esa vivienda fue dada en comodato por el entonces Cura Párroco Alfredo E. Ardanaz a la Familia Jardines, que desde entonces ocupa la mencionada  vivienda conservándola en buen es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necesario formalizar el acto jurídico por el cual la Familia Jardines puede continuar ocupando dicha vivienda, hasta tanto pueda procurarse una prop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n el mencionado predio el Municipio está construyendo un Centro Integrador Comunitario; asimismo el edificio del Ex Matadero Municipal se ha remodelado conservando los principios arquitectónicos de las obras del Arquitecto Salamone, donde funcionará un Centro Cultural y de usos múltiples beneficiando a la gran comunidad que habita ese sector de la ciud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13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 Convalídase lo actuado por el Departamento Ejecutivo mediante el De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creto Nº 559 de fecha 17 de febrero de 2012.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 Cúmplase, comuníquese, regístrese, publíquese.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Extraordinaria, a los siete días del mes de marzo de dos mil doce. FIRMADO: Martín A. Pérez – PRESIDENTE – Gladys E. De Fazy – PROSECRETARIA 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23:00Z</dcterms:created>
  <dc:creator>Usuario</dc:creator>
  <dc:description/>
  <cp:keywords/>
  <dc:language>en-US</dc:language>
  <cp:lastModifiedBy>Usuario</cp:lastModifiedBy>
  <cp:lastPrinted>2012-03-13T09:11:00Z</cp:lastPrinted>
  <dcterms:modified xsi:type="dcterms:W3CDTF">2012-03-13T12:16:00Z</dcterms:modified>
  <cp:revision>9</cp:revision>
  <dc:subject/>
  <dc:title/>
</cp:coreProperties>
</file>